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подготовки к  написанию итогового сочинения</w:t>
      </w:r>
      <w:r>
        <w:rPr/>
        <w:t xml:space="preserve"> </w:t>
        <w:br/>
      </w:r>
      <w:r>
        <w:rPr>
          <w:b/>
          <w:bCs/>
        </w:rPr>
        <w:t xml:space="preserve">на 2022-2023 учебный год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5386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педагогическим коллективом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ернутый анализ результатов   итогового сочинения  2022-2023  года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М.Д. Сибгатуллина.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овышению квалификации учителей литературы (изучение методических рекомендаций, видеокурсы,  вебинары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. Сибгатуллина М.Д., Руководитель МО русского языка и литературы   Хамидуллина А.Ф,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учащимися 11 класса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 Сибгатуллина М.Д. ,   классные руководители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уроков обобщения, подготовки к сочинению: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разбор конкретного литературного материала по каждому направлению тем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бота с  планом  написания сочинения-рассужден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бота по орфографической грамотности учащихс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коммуникативной компетентности учащихся через работу с текстом на всех учебных предмета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по  подготовке к итоговому сочинению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типичных ошибок  итогового сочинения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и реализация индивидуальных планов работы с учащимися группы рис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 2022 год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 Сибгатуллина М.Д., классные руководители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Сибгатуллина М.Д.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троль и оценка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качественной реализации основной образовательной программы СОО и рабочих программ по учебным предметам «Русский язык», «Литература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Сибгатуллина М.Д.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и анализ уроков литературы, русского языка, использование метод. рекомендаций, формирование коммун. компетентности учащихс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Сибгатуллина М.Д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Руководитель МО русского языка и литературы Хамидуллина А.Ф.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вышения квалификации учителей литератур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, руководитель МО  учителей русского языка и литературы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ения уроков, консультаций учащимис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, классные руководители 11-х классов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-разъяснительная работа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недельное обновление информации на сайте школы о процедуре проведения, методических рекомендациях по подготовке, сроках написания и ознакомления с результатами итогового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по информатизации Валиева Р.И.,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ознакомительного стенда Итоговое сочинение -20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Сибгатуллина М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7:00Z</dcterms:created>
  <dc:creator>varensh</dc:creator>
  <dc:description/>
  <cp:keywords/>
  <dc:language>en-US</dc:language>
  <cp:lastModifiedBy>Регина</cp:lastModifiedBy>
  <cp:lastPrinted>2016-08-25T12:47:00Z</cp:lastPrinted>
  <dcterms:modified xsi:type="dcterms:W3CDTF">2022-12-26T09:16:00Z</dcterms:modified>
  <cp:revision>7</cp:revision>
  <dc:subject/>
  <dc:title>План подготовки к итоговому сочин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